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24, 2003</w:t>
        <w:tab/>
      </w:r>
    </w:p>
    <w:p>
      <w:pPr>
        <w:pStyle w:val="Normal"/>
        <w:rPr/>
      </w:pPr>
      <w:r>
        <w:rPr/>
        <w:t>Job 11:1 - 12:25</w:t>
      </w:r>
    </w:p>
    <w:p>
      <w:pPr>
        <w:pStyle w:val="Normal"/>
        <w:rPr/>
      </w:pPr>
      <w:r>
        <w:rPr/>
      </w:r>
    </w:p>
    <w:p>
      <w:pPr>
        <w:pStyle w:val="Normal"/>
        <w:rPr/>
      </w:pPr>
      <w:r>
        <w:rPr/>
        <w:tab/>
        <w:t xml:space="preserve">Zophar fears that Job has stepped over the line. He is angry with Job and challenges him for claiming to be righteous and he hopes that God will speak and that He will teach Job a lesson! Job must be to blame; there must be great sin in his life that others cannot see. Zophar tells Job that if he corrects himself and turns to God and turns away from sin then all will be well.  There is a problem with Zophar’s advice—we already read of Job in chapter one that, “This man was blameless and upright; he feared God and shunned evil.” </w:t>
      </w:r>
    </w:p>
    <w:p>
      <w:pPr>
        <w:pStyle w:val="Normal"/>
        <w:rPr/>
      </w:pPr>
      <w:r>
        <w:rPr/>
        <w:tab/>
        <w:t>In Chapter 12 Job challenges his friends. Verse 2 is a sarcastic remark that since they were the only wise ones, then when they died all wisdom would be gone. Job says that the three have only been telling him the obvious, not taking into account that he is not an idiot! He is as wise in the way of the faith as they, yet they have not listened to him at all.  If they were right then why did the wicked and the idol worshippers not suffer as Job was suffering? If the righteous always prospered Job would not be in this situation! Even the animals and creation itself knew that God brought about everything according to His will and the three were wrong to think that they could know His reasons. They were wrong to assume that He was punishing Job’s sin.</w:t>
      </w:r>
    </w:p>
    <w:p>
      <w:pPr>
        <w:pStyle w:val="Normal"/>
        <w:rPr/>
      </w:pPr>
      <w:r>
        <w:rPr/>
        <w:tab/>
        <w:t>Then Job describes God’s awesome power and authority, demonstrating to his “friends” that he is not ignorant of Who God is and what authority is His. Job’s problem is not with God’s position or righteousness. His problem is that he knows that he has done nothing to deserve God’s punishment. His question continues to be, “Why?” He is also frustrated that his friends seem deaf to his protestations. They had made up their minds about him before they ever arrived at his s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25:00Z</dcterms:created>
  <dc:creator>Sue P. Wilson</dc:creator>
  <dc:description/>
  <dc:language>en-US</dc:language>
  <cp:lastModifiedBy>Sue P. Wilson</cp:lastModifiedBy>
  <dcterms:modified xsi:type="dcterms:W3CDTF">2003-10-24T00:50:00Z</dcterms:modified>
  <cp:revision>8</cp:revision>
  <dc:subject/>
  <dc:title>Genesis 1-2:25</dc:title>
</cp:coreProperties>
</file>